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УБ МЕЖКУЛЬТУРНОГО ОБ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а межкультурной коммуникации и международ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т принять участие в мероприятии "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riendship</w:t>
      </w:r>
      <w:r>
        <w:rPr>
          <w:rFonts w:cs="Times New Roman" w:ascii="Times New Roman" w:hAnsi="Times New Roman"/>
          <w:sz w:val="24"/>
          <w:szCs w:val="24"/>
        </w:rPr>
        <w:t xml:space="preserve">", главной целью которого является преумножение славных традиций дружбы народов России и народов ближнего и дальнего зарубежья. Студентам, обучающимся на разных факультетах НИУ "БелГУ", будет предоставлена возможность познакомить всех присутствующих с культурными традициями своих стр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тема мероприятия – </w:t>
      </w:r>
      <w:r>
        <w:rPr>
          <w:rFonts w:cs="Times New Roman" w:ascii="Times New Roman" w:hAnsi="Times New Roman"/>
          <w:b/>
          <w:sz w:val="24"/>
          <w:szCs w:val="24"/>
        </w:rPr>
        <w:t>«Хлеб – всему голова»</w:t>
      </w:r>
      <w:r>
        <w:rPr>
          <w:rFonts w:cs="Times New Roman" w:ascii="Times New Roman" w:hAnsi="Times New Roman"/>
          <w:sz w:val="24"/>
          <w:szCs w:val="24"/>
        </w:rPr>
        <w:t>. Приглашаем обсудить традиции гостеприимства, особенности трапезы и чаеп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 участию приглашаются студенты всех специальностей и инстит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мероприятия предполагаются выступления разного формата и уровня. Например, устные доклады, сопровождающиеся презентациями, творческие номер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ок – </w:t>
        <w:tab/>
        <w:tab/>
        <w:tab/>
        <w:t>15 ноя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атериалов –</w:t>
        <w:tab/>
        <w:t>17 ноя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– </w:t>
        <w:tab/>
        <w:tab/>
        <w:tab/>
        <w:t>20 ноя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ая информ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а Ксения Серге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федра русского языка и профессионально-речевой коммун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Ки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robeva@bsu.edu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ьянова Елена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иностранных языков и профессиональной коммун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Ки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904 535 26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ukyanov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шова Окса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директора ИМКиМО по СВР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20-571-08-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lashova@bsu.edu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42:00Z</dcterms:created>
  <dc:creator>Hellen</dc:creator>
  <dc:description/>
  <cp:keywords/>
  <dc:language>en-US</dc:language>
  <cp:lastModifiedBy>PC</cp:lastModifiedBy>
  <dcterms:modified xsi:type="dcterms:W3CDTF">2014-11-12T11:42:00Z</dcterms:modified>
  <cp:revision>2</cp:revision>
  <dc:subject/>
  <dc:title/>
</cp:coreProperties>
</file>